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Как записать ребенка в детский сад, не выходя из дома?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</w:rPr>
          <w:t>/upload/storage/org2831/files/Информация на сайты УО и ДОУ про АИС(39).doc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ЭЛЕКТРОННЫЙ ДЕТСКИЙ САД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матизированная информационная систем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  <w:lang w:val="en-US"/>
        </w:rPr>
        <w:t>uslug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tatarstan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Western"/>
        <w:spacing w:before="0" w:after="0"/>
        <w:ind w:firstLine="540"/>
        <w:jc w:val="both"/>
        <w:rPr/>
      </w:pPr>
      <w:r>
        <w:rPr/>
        <w:t> </w:t>
      </w:r>
    </w:p>
    <w:p>
      <w:pPr>
        <w:pStyle w:val="Western"/>
        <w:spacing w:before="0" w:after="0"/>
        <w:ind w:firstLine="540"/>
        <w:jc w:val="both"/>
        <w:rPr/>
      </w:pPr>
      <w:r>
        <w:rPr/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u w:val="single"/>
        </w:rPr>
        <w:t>uslugi.tatar</w:t>
      </w:r>
      <w:r>
        <w:rPr>
          <w:u w:val="single"/>
          <w:lang w:val="en-US"/>
        </w:rPr>
        <w:t>stan</w:t>
      </w:r>
      <w:r>
        <w:rPr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u w:val="single"/>
        </w:rPr>
        <w:t>)</w:t>
      </w:r>
      <w:r>
        <w:rPr/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их регистрация в электронной очередности 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hd w:fill="FFFFFF" w:val="clear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1. Свидетельство о рождении ребенка.</w:t>
      </w:r>
    </w:p>
    <w:p>
      <w:pPr>
        <w:pStyle w:val="Normal"/>
        <w:spacing w:before="280" w:after="280"/>
        <w:rPr/>
      </w:pPr>
      <w:r>
        <w:rPr/>
        <w:t>2. Документ, удостоверяющий личность родителя (законного представителя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 Д</w:t>
      </w:r>
      <w:r>
        <w:rPr>
          <w:sz w:val="28"/>
          <w:szCs w:val="28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>4. З</w:t>
      </w:r>
      <w:r>
        <w:rPr/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еречень необходимых сведений при заполнении заявления  </w:t>
      </w:r>
    </w:p>
    <w:p>
      <w:pPr>
        <w:pStyle w:val="Normal"/>
        <w:widowControl w:val="false"/>
        <w:shd w:fill="FFFFFF" w:val="clear"/>
        <w:spacing w:before="280" w:after="280"/>
        <w:jc w:val="center"/>
        <w:rPr/>
      </w:pPr>
      <w:r>
        <w:rPr>
          <w:b/>
          <w:bCs/>
        </w:rPr>
        <w:t>для постановки на учет</w:t>
      </w:r>
      <w:r>
        <w:rPr/>
        <w:t> 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анные свидетельства о рождении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место фактического проживания (адрес и телефон)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потребность ребенка по здоровью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желаемый язык воспитания и обучения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желаемая дата зачисления ребенка в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контактные данные родителя (номер телефона/</w:t>
      </w:r>
      <w:r>
        <w:rPr>
          <w:lang w:val="en-US"/>
        </w:rPr>
        <w:t>e</w:t>
      </w:r>
      <w:r>
        <w:rPr>
          <w:sz w:val="28"/>
          <w:szCs w:val="28"/>
        </w:rPr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еречень льготных категорий граждан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аво вне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</w:t>
      </w:r>
      <w:r>
        <w:rPr/>
        <w:t>дети суд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</w:t>
      </w:r>
      <w:r>
        <w:rPr/>
        <w:t>дети прокуроров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 сотрудников Следственного комитет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 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аво перво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 военнослужащих по месту жительства их сем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 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 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 xml:space="preserve">дети сотрудников и военнослужащих федеральной противопожарной службы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</w:t>
      </w:r>
      <w:r>
        <w:rPr/>
        <w:t>дети из многодетных сем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 – инвалиды и дети, один из родителей которых является инвалидом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/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/>
        <w:t>дети сотрудников, имеющих  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 xml:space="preserve">Преимущественное право устройства ребенка в детский сад имеют </w:t>
      </w:r>
      <w:r>
        <w:rPr/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ные льго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 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№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опро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Как узнать состояние очереди </w:t>
            </w:r>
            <w:r>
              <w:rPr/>
              <w:t>ребенка в детский сад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lang w:val="en-US"/>
              </w:rPr>
              <w:t>stan</w:t>
            </w:r>
            <w:r>
              <w:rPr/>
              <w:t>.ru)  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rPr/>
            </w:pPr>
            <w:r>
              <w:rPr/>
              <w:t> 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му расчет возраста ребенка установлен 1 сентября?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  </w:t>
            </w:r>
          </w:p>
          <w:p>
            <w:pPr>
              <w:pStyle w:val="Western"/>
              <w:rPr/>
            </w:pPr>
            <w:r>
              <w:rPr/>
              <w:t>Например, Вашему ребенку на 01 сентября исполняется  3 года, значит, он будет направлен в возрастную группу от 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  заявления «подтверждение документов»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бходимо обратиться в отдел образования по месту жительства для подтверждения  документов. При себе иметь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Свидетельство о рождении ребен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. Д</w:t>
            </w:r>
            <w:r>
              <w:rPr/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spacing w:before="280" w:after="280"/>
              <w:jc w:val="both"/>
              <w:rPr/>
            </w:pPr>
            <w:r>
              <w:rPr/>
      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заявления «не существует»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обходимо обратиться в отдел образования по месту жительства для подтверждения  документ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заявления «в обработке специалистов Управления образования»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заявления «направлен в детский сад»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заявления «не явился»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Если Вы желаете участвовать в последующем комплектовании детских садов на предстоящий  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чему происходит движение в очередности?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ередь смещается вниз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280" w:after="280"/>
              <w:ind w:left="742" w:hanging="360"/>
              <w:rPr/>
            </w:pPr>
            <w:r>
              <w:rPr>
                <w:rFonts w:eastAsia="Symbol"/>
              </w:rPr>
              <w:t></w:t>
            </w:r>
            <w:r>
              <w:rPr/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280" w:after="280"/>
              <w:ind w:left="742" w:hanging="360"/>
              <w:jc w:val="both"/>
              <w:rPr/>
            </w:pPr>
            <w:r>
              <w:rPr>
                <w:rFonts w:eastAsia="Symbol"/>
              </w:rPr>
              <w:t></w:t>
            </w:r>
            <w:r>
              <w:rPr/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280" w:after="280"/>
              <w:ind w:left="742" w:hanging="360"/>
              <w:jc w:val="both"/>
              <w:rPr/>
            </w:pPr>
            <w:r>
              <w:rPr>
                <w:rFonts w:eastAsia="Symbol"/>
              </w:rPr>
              <w:t></w:t>
            </w:r>
            <w:r>
              <w:rPr/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менить приоритетный детский сад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spacing w:before="0" w:after="0"/>
              <w:ind w:left="51" w:hanging="5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  </w:t>
              <w:br/>
              <w:t xml:space="preserve">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вести ребенка из одного детского сада в другой?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2831/files/&#1048;&#1085;&#1092;&#1086;&#1088;&#1084;&#1072;&#1094;&#1080;&#1103; &#1085;&#1072; &#1089;&#1072;&#1081;&#1090;&#1099; &#1059;&#1054; &#1080; &#1044;&#1054;&#1059; &#1087;&#1088;&#1086; &#1040;&#1048;&#1057;(39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8:00Z</dcterms:created>
  <dc:creator>211</dc:creator>
  <dc:description/>
  <cp:keywords/>
  <dc:language>en-US</dc:language>
  <cp:lastModifiedBy>211</cp:lastModifiedBy>
  <dcterms:modified xsi:type="dcterms:W3CDTF">2020-06-03T05:11:00Z</dcterms:modified>
  <cp:revision>6</cp:revision>
  <dc:subject/>
  <dc:title/>
</cp:coreProperties>
</file>